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указание начальнику финансового отдела о выплате денежных средств затраченных мной на стоматологические и зубопротезные услуги, оказанные в МСЧ ГУВД по _________________ области в сумме 10000 рублей 45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чеков к рапорту прилаг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ноября 2016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39:00Z</dcterms:created>
  <dc:creator>Орешкин</dc:creator>
  <dc:description/>
  <cp:keywords/>
  <dc:language>en-US</dc:language>
  <cp:lastModifiedBy>Twingo</cp:lastModifiedBy>
  <cp:lastPrinted>2010-11-09T12:02:00Z</cp:lastPrinted>
  <dcterms:modified xsi:type="dcterms:W3CDTF">2017-01-13T10:18:00Z</dcterms:modified>
  <cp:revision>7</cp:revision>
  <dc:subject/>
  <dc:title>Начальнику НВИ ВВ МВД России</dc:title>
</cp:coreProperties>
</file>