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шу Вас назначить мне выплату на содержание моего ребенка, ФИО, посещающую муниципальное детское дошкольное учреждение с 1 мая 2014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для установления выплаты прилага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Войтенко Ярослав</cp:lastModifiedBy>
  <cp:lastPrinted>2008-11-25T10:48:00Z</cp:lastPrinted>
  <dcterms:modified xsi:type="dcterms:W3CDTF">2017-01-11T05:40:00Z</dcterms:modified>
  <cp:revision>4</cp:revision>
  <dc:subject/>
  <dc:title>Начальнику Новосибирского военного института ВВ МВД России</dc:title>
</cp:coreProperties>
</file>