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 в/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жеперечисленные военнослужащие (наименование подразделения) достойны выплаты единовременного вознаграждения за добросовестное исполнение обязанностей военной службы по итогам 2016 года в полном размер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2016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04:00Z</dcterms:created>
  <dc:creator>Орешкин</dc:creator>
  <dc:description/>
  <cp:keywords/>
  <dc:language>en-US</dc:language>
  <cp:lastModifiedBy>Войтенко Ярослав</cp:lastModifiedBy>
  <cp:lastPrinted>2011-11-21T10:08:00Z</cp:lastPrinted>
  <dcterms:modified xsi:type="dcterms:W3CDTF">2017-01-11T07:55:00Z</dcterms:modified>
  <cp:revision>18</cp:revision>
  <dc:subject/>
  <dc:title>Начальнику НВИ ВВ МВД России</dc:title>
</cp:coreProperties>
</file>