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платить мне компенсацию за содержание моего ребенка, посещающего детское дошкольное учреждения за январь, февраль, март, апрель, май, июнь, июль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платежные документы прилага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ФИ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6г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Антон</cp:lastModifiedBy>
  <cp:lastPrinted>2010-09-09T09:37:00Z</cp:lastPrinted>
  <dcterms:modified xsi:type="dcterms:W3CDTF">2017-01-13T08:40:00Z</dcterms:modified>
  <cp:revision>18</cp:revision>
  <dc:subject/>
  <dc:title>Начальнику Новосибирского военного института ВВ МВД России</dc:title>
</cp:coreProperties>
</file>