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у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Вашего ходатайства перед вышестоящим командованием о разрешении мне поступления в адъюнктуру (наименование ВУЗа) на специальность 12.00.01. «Теория и история государства и пра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 ___________ 2016 г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ю по существу ра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 ____________ 2016 г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Антон</cp:lastModifiedBy>
  <cp:lastPrinted>2014-03-25T14:00:00Z</cp:lastPrinted>
  <dcterms:modified xsi:type="dcterms:W3CDTF">2017-01-13T08:41:00Z</dcterms:modified>
  <cp:revision>15</cp:revision>
  <dc:subject/>
  <dc:title>Начальнику Новосибирского военного института ВВ МВД России</dc:title>
</cp:coreProperties>
</file>