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Звание ФИ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шу Вашего ходатайства перед вышестоящим командованием о рассмотрении моей кандидатуры на заседании аттестационной комиссии на должность (наименование должност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ание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апреля 2016 г.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иру части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ую по существу рапорта капитана юстиции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ание                                                                                      ФИО</w:t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  <w:t>17 апреля 2016 г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05:00Z</dcterms:created>
  <dc:creator>Орешкин</dc:creator>
  <dc:description/>
  <cp:keywords/>
  <dc:language>en-US</dc:language>
  <cp:lastModifiedBy>Twingo</cp:lastModifiedBy>
  <cp:lastPrinted>2009-04-17T12:26:00Z</cp:lastPrinted>
  <dcterms:modified xsi:type="dcterms:W3CDTF">2017-01-15T04:54:00Z</dcterms:modified>
  <cp:revision>12</cp:revision>
  <dc:subject/>
  <dc:title>Начальнику Новосибирского военного института ВВ МВД России</dc:title>
</cp:coreProperties>
</file>