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 в/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ать указание помощнику начальника военного института по финансово – экономической работе - начальнику финансового отдела (главному бухгалтеру) в/ч 0000 о выдаче денежных средств в   размере 1000 (одной тысячи) рублей, для оплаты нотариального тарифа за совершение нотариальны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 прилага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ФИО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26 августа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7:00Z</dcterms:created>
  <dc:creator>Орешкин</dc:creator>
  <dc:description/>
  <cp:keywords/>
  <dc:language>en-US</dc:language>
  <cp:lastModifiedBy>Войтенко Ярослав</cp:lastModifiedBy>
  <cp:lastPrinted>2011-08-26T15:20:00Z</cp:lastPrinted>
  <dcterms:modified xsi:type="dcterms:W3CDTF">2017-01-11T08:37:00Z</dcterms:modified>
  <cp:revision>12</cp:revision>
  <dc:subject/>
  <dc:title>Начальнику Новосибирского военного института ВВ МВД России </dc:title>
</cp:coreProperties>
</file>