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кладываю, что ПЭВМ (наименование подразделения) проверены на содержание в них секретных сведений. На момент проверки документы, содержащие секретные сведения отсут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ФИ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16 год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Войтенко Ярослав</cp:lastModifiedBy>
  <cp:lastPrinted>2009-09-07T14:34:00Z</cp:lastPrinted>
  <dcterms:modified xsi:type="dcterms:W3CDTF">2017-01-11T08:22:00Z</dcterms:modified>
  <cp:revision>11</cp:revision>
  <dc:subject/>
  <dc:title>Начальнику Новосибирского военного института ВВ МВД России</dc:title>
</cp:coreProperties>
</file>