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о выдаче мне под отчет денежных средств в размере 17360 рублей для пошива форменного обмунд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ание                                                                                              ФИО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2 сентября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7:00Z</dcterms:created>
  <dc:creator>Орешкин</dc:creator>
  <dc:description/>
  <cp:keywords/>
  <dc:language>en-US</dc:language>
  <cp:lastModifiedBy>Войтенко Ярослав</cp:lastModifiedBy>
  <cp:lastPrinted>2010-09-02T12:50:00Z</cp:lastPrinted>
  <dcterms:modified xsi:type="dcterms:W3CDTF">2017-01-11T07:51:00Z</dcterms:modified>
  <cp:revision>17</cp:revision>
  <dc:subject/>
  <dc:title>Начальнику Новосибирского военного института ВВ МВД России </dc:title>
</cp:coreProperties>
</file>