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омандиру</w:t>
      </w:r>
      <w:bookmarkStart w:id="0" w:name="_GoBack"/>
      <w:bookmarkEnd w:id="0"/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 А П О Р Т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Прошу Вас дать указание начальнику склада КЭС выдать со склада для освещения кабинета № 37 и ремонта кабинета № 40 (казармы, техники и т.п.) следующие материальные ценности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лампа люминесцентная 1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8 шт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тартер 4 – 22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8 шт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кисть – 1 шт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валик – 1 шт.</w:t>
      </w:r>
    </w:p>
    <w:p>
      <w:pPr>
        <w:pStyle w:val="Normal"/>
        <w:bidi w:val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олжност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вание                                                                                               ФИО</w:t>
      </w:r>
    </w:p>
    <w:p>
      <w:pPr>
        <w:pStyle w:val="Normal"/>
        <w:bidi w:val="0"/>
        <w:ind w:left="3780" w:right="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780" w:right="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780" w:right="0" w:hanging="3780"/>
        <w:rPr/>
      </w:pPr>
      <w:r>
        <w:rPr>
          <w:sz w:val="28"/>
          <w:szCs w:val="28"/>
        </w:rPr>
        <w:t>13 октября 2016 г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5</Characters>
  <CharactersWithSpaces>36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56:00Z</dcterms:created>
  <dc:creator>Масленков Игорь Сергеевич</dc:creator>
  <dc:description/>
  <dc:language>en-US</dc:language>
  <cp:lastModifiedBy/>
  <cp:lastPrinted>2016-10-13T08:42:00Z</cp:lastPrinted>
  <dcterms:modified xsi:type="dcterms:W3CDTF">2017-01-15T13:56:00Z</dcterms:modified>
  <cp:revision>2</cp:revision>
  <dc:subject/>
  <dc:title>Команди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wingo</vt:lpwstr>
  </property>
</Properties>
</file>