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у Федеральной службы войск национальной гвардии Российской Федерации – главнокомандующему войсками национальной гвардии Российской Федерации 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генералу армии В.В. Золот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А П О Р Т</w:t>
      </w:r>
    </w:p>
    <w:p>
      <w:pPr>
        <w:pStyle w:val="TextBodyIndent"/>
        <w:rPr/>
      </w:pPr>
      <w:r>
        <w:rPr/>
        <w:t>Прошу Вас рассмотреть вопрос о присвоении мне, полковнику ФИО (№ жетона) – начальнику медицинской службы, звания «Ветеран военной службы», установленное Федеральным законом от 12 января 1995 года № 5-Ф3 «О ветерана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родолжительность военной службы на 01.10.2016 г. в календарном исчислении составляет 20 лет 01 месяц 00 дн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енная служба в ВС СССР (внутренних войсках МВД СССР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01.08.1973 по 12.12.1991;</w:t>
      </w:r>
    </w:p>
    <w:p>
      <w:pPr>
        <w:pStyle w:val="Normal"/>
        <w:ind w:firstLine="709"/>
        <w:jc w:val="both"/>
        <w:rPr/>
      </w:pPr>
      <w:r>
        <w:rPr>
          <w:sz w:val="28"/>
        </w:rPr>
        <w:t>военная служба в ВС (ВВ) другого государства не проходи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ая служба в ВС РФ (другой орган исполнительной власти в котором предусмотрена военная служба): с 12.12.1991 по 31.08.200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ая служба во внутренних войсках МВД России: с 31.08.200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же службу проходил в правоохранительных органах (внутренних дел, прокуратуры, таможенных органах, ФСИН и т.д.): не проходил. 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орденами: «За военные заслуги», Почета, «За заслуги перед Отечеством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почетное звание «Заслуженный военный специалист», медаль МВД России «За боевое содруж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ковник                                                                                  ФИ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«       »  октября 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щую продолжительность военной службы в календарном исчислении, дающую право на получение звания «Ветеран военной службы», и данные, изложенные в рапорте полковника ФИО подтвержда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ковник                                                                                               ___________</w:t>
      </w:r>
    </w:p>
    <w:p>
      <w:pPr>
        <w:pStyle w:val="Heading2"/>
        <w:ind w:firstLine="709"/>
        <w:rPr/>
      </w:pPr>
      <w:r>
        <w:rPr/>
        <w:t>С П Р А В К 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Звание «Ветеран военной службы» присвоено приказом Федеральной службы войск национальной гвардии Российской Федерации от «___» _______________ 2016 г.   № ____ л/с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Начальник отдела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ковник                                                                                                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       »  __________________ 2016 года.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left="-108" w:firstLine="567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0:00Z</dcterms:created>
  <dc:creator>Рабочая ПЭВМ</dc:creator>
  <dc:description/>
  <cp:keywords/>
  <dc:language>en-US</dc:language>
  <cp:lastModifiedBy>Войтенко Ярослав</cp:lastModifiedBy>
  <cp:lastPrinted>2016-06-24T09:03:00Z</cp:lastPrinted>
  <dcterms:modified xsi:type="dcterms:W3CDTF">2017-01-11T05:33:00Z</dcterms:modified>
  <cp:revision>15</cp:revision>
  <dc:subject/>
  <dc:title>Военному комиссару Приморского</dc:title>
</cp:coreProperties>
</file>