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шу Вас дать указание начальнику финансового отдела о выдаче мне денежных средств, в количестве 3600 рублей под отчет, для участия во всероссийском он-лайн семинаре по теме: «Переход госзакупок на электронную систему торгов», проводимому 3 ноября с 12.00 до 16.30 на нижеперечисленных военнослужа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ФИО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1 ноября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17:00Z</dcterms:created>
  <dc:creator>Орешкин</dc:creator>
  <dc:description/>
  <cp:keywords/>
  <dc:language>en-US</dc:language>
  <cp:lastModifiedBy>Войтенко Ярослав</cp:lastModifiedBy>
  <cp:lastPrinted>2010-11-01T11:07:00Z</cp:lastPrinted>
  <dcterms:modified xsi:type="dcterms:W3CDTF">2017-01-11T08:25:00Z</dcterms:modified>
  <cp:revision>20</cp:revision>
  <dc:subject/>
  <dc:title>Начальнику Новосибирского военного института ВВ МВД России </dc:title>
</cp:coreProperties>
</file>