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начальнику финансового отдела на выдачу мне и членам моей семьи воинских перевозочных документов для следования к месту проведения основного отпуска авиатранспортом от г. Новосибирска до г. Калининграда и обратно. Со мной след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на: ФИ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: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ФИО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ня 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9:00Z</dcterms:created>
  <dc:creator>Орешкин</dc:creator>
  <dc:description/>
  <cp:keywords/>
  <dc:language>en-US</dc:language>
  <cp:lastModifiedBy>Войтенко Ярослав</cp:lastModifiedBy>
  <cp:lastPrinted>2010-03-31T09:37:00Z</cp:lastPrinted>
  <dcterms:modified xsi:type="dcterms:W3CDTF">2017-01-11T05:23:00Z</dcterms:modified>
  <cp:revision>21</cp:revision>
  <dc:subject/>
  <dc:title>Начальнику НВИ ВВ МВД России</dc:title>
</cp:coreProperties>
</file>