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шего ходатайства перед вышестоящим командованием о разрешении оформления мне заграничного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      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-майору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ю по существу рапорта майора юстиции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ание                                                                                   ФИО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16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9:00Z</dcterms:created>
  <dc:creator>Орешкин</dc:creator>
  <dc:description/>
  <cp:keywords/>
  <dc:language>en-US</dc:language>
  <cp:lastModifiedBy>Войтенко Ярослав</cp:lastModifiedBy>
  <cp:lastPrinted>2012-01-25T10:02:00Z</cp:lastPrinted>
  <dcterms:modified xsi:type="dcterms:W3CDTF">2017-01-11T05:29:00Z</dcterms:modified>
  <cp:revision>22</cp:revision>
  <dc:subject/>
  <dc:title>Начальнику НВИ ВВ МВД России</dc:title>
</cp:coreProperties>
</file>