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/>
        <w:t>Командиру</w:t>
      </w:r>
    </w:p>
    <w:p>
      <w:pPr>
        <w:pStyle w:val="Normal"/>
        <w:ind w:left="4395" w:hanging="0"/>
        <w:jc w:val="both"/>
        <w:rPr/>
      </w:pPr>
      <w:r>
        <w:rPr/>
        <w:t>полковнику  ФИО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ашего ходатайства перед вышестоящим командованием об оформлении мне разрешения на выдачу загранпаспорта, для временных выездов за границу по туристическим путевкам в период отпусков </w:t>
      </w:r>
      <w:r>
        <w:rPr>
          <w:i/>
        </w:rPr>
        <w:t>(в связи с истечением срока действия ранее выданного загранпаспорта, изменением фамилии т.п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  <w:t>Звание                                                                                                            ФИ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«29» декабря 2016 г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31:00Z</dcterms:created>
  <dc:creator>1</dc:creator>
  <dc:description/>
  <cp:keywords/>
  <dc:language>en-US</dc:language>
  <cp:lastModifiedBy>Войтенко Ярослав</cp:lastModifiedBy>
  <cp:lastPrinted>2012-02-03T13:57:00Z</cp:lastPrinted>
  <dcterms:modified xsi:type="dcterms:W3CDTF">2017-01-11T05:30:00Z</dcterms:modified>
  <cp:revision>9</cp:revision>
  <dc:subject/>
  <dc:title>Командующему войсками</dc:title>
</cp:coreProperties>
</file>