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Командиру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шу Вас дать указание начальнику службы РХБ защиты на выдачу со склада противогазов в количестве 2 штук, для укомплектования офицеров __________________ служб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ь 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16 года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05:00Z</dcterms:created>
  <dc:creator>Орешкин</dc:creator>
  <dc:description/>
  <cp:keywords/>
  <dc:language>en-US</dc:language>
  <cp:lastModifiedBy>Антон</cp:lastModifiedBy>
  <cp:lastPrinted>2009-09-28T09:34:00Z</cp:lastPrinted>
  <dcterms:modified xsi:type="dcterms:W3CDTF">2017-01-13T08:47:00Z</dcterms:modified>
  <cp:revision>15</cp:revision>
  <dc:subject/>
  <dc:title>Начальнику Новосибирского военного института ВВ МВД России</dc:title>
</cp:coreProperties>
</file>