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 Вашего ходатайства о рассмотрении на заседании СОК вопрос о выделении членам моей семьи (жене :___________________________________.), путёвки в санаторий «_____________________» на июль-август, медицинские показания имеются. Так же рассмотреть вопрос о выделении путёвки мне в санаторий «_________________» в сентябре месяце, медицинские показания имеются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5.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33:00Z</dcterms:created>
  <dc:creator>Орешкин</dc:creator>
  <dc:description/>
  <cp:keywords/>
  <dc:language>en-US</dc:language>
  <cp:lastModifiedBy>Антон</cp:lastModifiedBy>
  <cp:lastPrinted>2006-07-11T12:07:00Z</cp:lastPrinted>
  <dcterms:modified xsi:type="dcterms:W3CDTF">2017-01-13T08:30:00Z</dcterms:modified>
  <cp:revision>14</cp:revision>
  <dc:subject/>
  <dc:title>Начальнику НВИ ВВ МВД России</dc:title>
</cp:coreProperties>
</file>